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870</wp:posOffset>
                </wp:positionH>
                <wp:positionV relativeFrom="paragraph">
                  <wp:posOffset>-721995</wp:posOffset>
                </wp:positionV>
                <wp:extent cx="201612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แบบหนังสือภายนอก มม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75pt;height:27.3pt;mso-wrap-distance-left:9.05pt;mso-wrap-distance-right:9.05pt;mso-wrap-distance-top:0pt;mso-wrap-distance-bottom:0pt;margin-top:-56.8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แบบหนังสือภายนอก มม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ว ๗๙๐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  พฤษภาคม  ๒๕๖๒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ขึ้นต้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</w:t>
      </w:r>
    </w:p>
    <w:p>
      <w:pPr>
        <w:pStyle w:val="Heading"/>
        <w:tabs>
          <w:tab w:val="clear" w:pos="720"/>
          <w:tab w:val="left" w:pos="426" w:leader="none"/>
        </w:tabs>
        <w:spacing w:before="120" w:after="0"/>
        <w:ind w:left="142" w:hanging="14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หตุ  กกกกกกกกกกกกกกกกกกกกกกกกกกกกกกกกก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กกกกกกกกกกกกกกกกกกกกกก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Heading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ความประสงค์  กกกกกกกกกกกกกกกกกกกกกกกกกกกกกกกกกกกกกกกกกกกกกกกก</w:t>
      </w:r>
    </w:p>
    <w:p>
      <w:pPr>
        <w:pStyle w:val="Heading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สรุป  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spacing w:before="10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spacing w:before="10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คำลง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0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spacing w:before="10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spacing w:before="100" w:after="0"/>
        <w:ind w:left="85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ะเทพวัชรเมธี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00" w:after="0"/>
        <w:ind w:left="85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spacing w:before="100" w:after="0"/>
        <w:ind w:left="85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มหามกุฏราชวิทยาลัย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งานเจ้าของเรื่อง</w:t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ยธุรการ  สารบรร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 ๐๘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xxxx-xxxx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ส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ชื่อเรื่อง อักขระ"/>
    <w:qFormat/>
    <w:rPr>
      <w:rFonts w:ascii="AngsanaUPC" w:hAnsi="AngsanaUPC" w:cs="Angsan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8"/>
      <w:szCs w:val="48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4:57:00Z</dcterms:created>
  <dc:creator>pum</dc:creator>
  <dc:description/>
  <cp:keywords/>
  <dc:language>en-US</dc:language>
  <cp:lastModifiedBy>Ratikorn.ka</cp:lastModifiedBy>
  <cp:lastPrinted>2018-09-03T10:22:00Z</cp:lastPrinted>
  <dcterms:modified xsi:type="dcterms:W3CDTF">2023-03-27T02:59:00Z</dcterms:modified>
  <cp:revision>4</cp:revision>
  <dc:subject/>
  <dc:title>บันทึกข้อความ</dc:title>
</cp:coreProperties>
</file>