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-5715</wp:posOffset>
            </wp:positionV>
            <wp:extent cx="744220" cy="108013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1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1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………………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4535" w:leader="none"/>
          <w:tab w:val="left" w:pos="795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_______________________</w:t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เรื่อง ที่ประธานแจ้งให้ทราบ 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เรื่อง รับรองรายงานการประชุม 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๓ เรื่อง สืบเนื่องที่ค้างพิจารณา </w:t>
      </w:r>
    </w:p>
    <w:p>
      <w:pPr>
        <w:pStyle w:val="Style22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22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๔ เรื่อง เสนอเพื่อทราบ </w:t>
      </w:r>
    </w:p>
    <w:p>
      <w:pPr>
        <w:pStyle w:val="Style22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22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๕ เรื่อง เสนอเพื่อพิจารณา </w:t>
      </w:r>
    </w:p>
    <w:p>
      <w:pPr>
        <w:pStyle w:val="Style22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Style22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๖ เรื่อง 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ชื่อเรื่อง อักขระ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8:00Z</dcterms:created>
  <dc:creator>STORE01</dc:creator>
  <dc:description/>
  <cp:keywords/>
  <dc:language>en-US</dc:language>
  <cp:lastModifiedBy>Ratikorn.ka</cp:lastModifiedBy>
  <cp:lastPrinted>2015-08-30T15:51:00Z</cp:lastPrinted>
  <dcterms:modified xsi:type="dcterms:W3CDTF">2023-03-27T03:58:00Z</dcterms:modified>
  <cp:revision>2</cp:revision>
  <dc:subject/>
  <dc:title/>
</cp:coreProperties>
</file>